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00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nno C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XXII DOMENICA T.O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TRODUZION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>“</w:t>
            </w:r>
            <w:r>
              <w:rPr/>
              <w:t>Voi vi siete accostati all’adunanza festosa e all’assemblea dei primogeniti i cui nomi sono scritti nei cieli” … ci dice la lettera agli Ebrei; esprimiamo allora il desiderio di festa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TTO PENITENZIAL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120" w:after="12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i/>
              </w:rPr>
              <w:t>“</w:t>
            </w:r>
            <w:r>
              <w:rPr/>
              <w:t>Per la misera condizione del superbo non c’è rimedio, perché in lui è radicata la pianta del male.</w:t>
            </w:r>
            <w:r>
              <w:rPr>
                <w:i/>
              </w:rPr>
              <w:t xml:space="preserve">”  </w:t>
            </w:r>
            <w:r>
              <w:rPr/>
              <w:t>dice il Siracide… chiediamo allora perdono …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Signore, </w:t>
            </w:r>
            <w:r>
              <w:rPr>
                <w:i/>
              </w:rPr>
              <w:t>grande è la tua potenza</w:t>
            </w:r>
            <w:r>
              <w:rPr/>
              <w:t xml:space="preserve">.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Abbi pietà di noi.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Cristo, </w:t>
            </w:r>
            <w:r>
              <w:rPr>
                <w:i/>
              </w:rPr>
              <w:t>mediatore dell’alleanza nuova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>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Abbi pietà di noi.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Signore, </w:t>
            </w:r>
            <w:r>
              <w:rPr>
                <w:i/>
                <w:szCs w:val="20"/>
              </w:rPr>
              <w:t>chiunque si esalta sarà umiliato</w:t>
            </w:r>
            <w:r>
              <w:rPr>
                <w:rFonts w:eastAsia="Times New Roman" w:cs="Calibri"/>
                <w:color w:val="000000"/>
                <w:lang w:eastAsia="it-IT"/>
              </w:rPr>
              <w:t>. Abbi pietà di no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PREGHIERA DEI FEDELI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i/>
                <w:i/>
              </w:rPr>
            </w:pPr>
            <w:r>
              <w:rPr/>
              <w:t>Non è tanto difficile aspirare ai primi posti, essere notati e ammirati dagli altri. Mettiamo nel cuore del Signore anche queste nostre debolezze</w:t>
            </w:r>
            <w:r>
              <w:rPr>
                <w:i/>
              </w:rPr>
              <w:t xml:space="preserve"> ... Preghiamo dicendo: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eastAsia="Times New Roman" w:cs="Calibri"/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i/>
              </w:rPr>
              <w:t>Ascoltaci Padre degli ultim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ignore, guarda la tua Chiesa che è abituata a parlare fede, fa che la predicazione abbia i segni dell’umiltà e della mitezza, rendi i tuoi fedeli capaci di comunione con i semplici e i poveri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ignore, guarda i vescovi, i preti, i teologi, i catechisti che usano pulpiti e cattedre; siano testimoni di sobrietà, semplicità, essenzialità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Signore, guarda coloro che sono in difficoltà a mantenere il proprio lavoro e vivono l’esperienza di essere mandati indietro; fa che trovino un posto nella società civile che permetta loro di vivere con dignità. Preghiam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Signore, guarda i poveri e coloro che sono costretti a vivere di espedienti per sopravvivere, </w:t>
            </w:r>
            <w:r>
              <w:rPr/>
              <w:t>fa che trovino chi li invita alla mensa della storia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ab/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>Signore, guarda il nostro cuore liberalo da orgoglio e superbia per r</w:t>
            </w:r>
            <w:r>
              <w:rPr>
                <w:sz w:val="20"/>
                <w:szCs w:val="20"/>
              </w:rPr>
              <w:t>icevere la ricompensa alla risurrezione dei giusti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i/>
              </w:rPr>
              <w:t xml:space="preserve">Ascoltaci Padre degli ultimi, non permette che siamo dominati dalla presunzione, aiutaci a riconoscere e desiderare il posto degli ultimi per vivere in semplicità e modestia, così da trovare grazia ai tuoi occhi. 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i/>
              </w:rPr>
              <w:t>Per Cristo nostro Signore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eastAsia="Times New Roman" w:cs="Calibri"/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>AMEN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 w:cs="Calibri"/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it-IT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153"/>
        <w:gridCol w:w="7052"/>
      </w:tblGrid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EUCAREST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refazi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i/>
                <w:i/>
                <w:lang w:eastAsia="it-IT"/>
              </w:rPr>
            </w:pPr>
            <w:r>
              <w:rPr>
                <w:rFonts w:eastAsia="Calibri" w:cs="Calibri"/>
                <w:bCs/>
                <w:lang w:eastAsia="it-IT"/>
              </w:rPr>
              <w:t xml:space="preserve">  </w:t>
            </w:r>
            <w:r>
              <w:rPr>
                <w:rFonts w:eastAsia="Times New Roman" w:cs="Calibri"/>
                <w:bCs/>
                <w:i/>
                <w:lang w:eastAsia="it-IT"/>
              </w:rPr>
              <w:t>…</w:t>
            </w:r>
            <w:r>
              <w:rPr>
                <w:rFonts w:eastAsia="Calibri" w:cs="Calibri"/>
                <w:bCs/>
                <w:i/>
                <w:lang w:eastAsia="it-IT"/>
              </w:rPr>
              <w:t xml:space="preserve"> </w:t>
            </w:r>
            <w:r>
              <w:rPr>
                <w:rFonts w:eastAsia="Times New Roman" w:cs="Calibri"/>
                <w:bCs/>
                <w:i/>
                <w:lang w:eastAsia="it-IT"/>
              </w:rPr>
              <w:t>V/C … ci hai manifestato il tuo amore per i piccoli e i poveri …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icordati, Padre, della tua Chiesa diffusa su tutta la terra: rendila perfetta nell'amore in unione con il nostro Papa N., il nostro Vescovo N., e tutto l'ordine sacerdotale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cordati dei tuoi fedeli, si sono accostati alla Gerusalemme celeste per unirsi alla festosa assemblea, perché ultimi tra gli ultimi possano sedere a mensa con te.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Conferma nella fede e nell'amore la tua Chiesa pellegrina sulla terra: 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il tuo servo e nostro Papa N., il nostro Vescovo N., il collegio episcopale, tutto il clero e il popolo che tu hai redento. 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sisti i tuoi fedeli, si sono accostati alla Gerusalemme celeste per unirsi alla festosa assemblea, perché ultimi tra gli ultimi possano sedere a mensa con te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rFonts w:eastAsia="Times New Roman" w:cs="Calibri"/>
                <w:lang w:eastAsia="it-IT"/>
              </w:rPr>
              <w:t xml:space="preserve">Ascolta la preghiera di questa famiglia, che hai convocato alla tua presenza ricongiungi ... 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adre nostr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/>
            </w:pPr>
            <w:r>
              <w:rPr/>
              <w:t>Insieme ai “</w:t>
            </w:r>
            <w:r>
              <w:rPr>
                <w:sz w:val="20"/>
                <w:szCs w:val="20"/>
              </w:rPr>
              <w:t>poveri, storpi, zoppi, ciechi</w:t>
            </w:r>
            <w:r>
              <w:rPr/>
              <w:t>”, preghiamo dicendo: PADRE NOSTRO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…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BENEDIZIONE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i benedica il Signore, nostro Dio, e ci doni umiltà e mitezza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rFonts w:cs="Calibri"/>
                <w:bCs/>
                <w:color w:val="000000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b/>
              </w:rPr>
              <w:t>Ci benedica il Signore, nostro Dio, e scriva i nostri nomi nei cieli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b/>
              </w:rPr>
              <w:t>Ci benedica il Signore, nostro Dio, e ci inviti alla sua mensa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lang w:eastAsia="it-IT"/>
              </w:rPr>
            </w:pPr>
            <w:r>
              <w:rPr>
                <w:rFonts w:cs="Calibri"/>
                <w:bCs/>
                <w:color w:val="000000"/>
              </w:rPr>
              <w:t xml:space="preserve">Amen. 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rFonts w:cs="Calibri"/>
                <w:bCs/>
                <w:i/>
                <w:color w:val="000000"/>
              </w:rPr>
              <w:t>E la benedizione di Dio onnipotente: Padre e Figlio e Spirito Santo, discenda su di noi e con noi rimanga sempre. Amen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VIO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/>
              <w:t>Scegliendo gli ultimi posti... Andiamo in pace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hyperlink r:id="rId2">
        <w:r>
          <w:rPr>
            <w:rStyle w:val="InternetLink"/>
            <w:sz w:val="20"/>
            <w:szCs w:val="20"/>
          </w:rPr>
          <w:t>www.lucianocantini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8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F82C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cianocantin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07:00Z</dcterms:created>
  <dc:creator>don Luciano</dc:creator>
  <dc:description/>
  <dc:language>en-US</dc:language>
  <cp:lastModifiedBy>don Luciano</cp:lastModifiedBy>
  <dcterms:modified xsi:type="dcterms:W3CDTF">2013-08-23T09:50:00Z</dcterms:modified>
  <cp:revision>13</cp:revision>
  <dc:subject/>
  <dc:title/>
</cp:coreProperties>
</file>